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86MS0044-01-2024-004328-04 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856-2104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31 июля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Назарук Людмилы Николаевны, *** года рождения, уроженки ***, являющейся генеральным директором ООО «АВТОКЛУБ КАР-911», проживающей по адресу: *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  <w:lang w:val="en-US"/>
        </w:rPr>
        <w:t xml:space="preserve">                                                               </w:t>
      </w:r>
      <w:r>
        <w:rPr>
          <w:rFonts w:eastAsia="MS Mincho;ＭＳ 明朝"/>
          <w:sz w:val="25"/>
          <w:szCs w:val="25"/>
          <w:lang w:val="en-US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Назарук Людмила Николаевна, являясь директором ООО «АВТОКЛУБ КАР-911», расположенного по адресу: ***, ИНН/КПП 8603207673/860301001, что подтверждается выпиской из ЕГРЮЛ, не своевременно представила налоговый расчет по страховым взносам за 9 месяца 2023 года, срок представления не позднее 25.10.2023 года, фактически расчет представлен 27.10.2023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Назарук Л.Н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13400157900001 от 13.05.2024; </w:t>
      </w:r>
      <w:r>
        <w:rPr>
          <w:rFonts w:eastAsia="MS Mincho;ＭＳ 明朝"/>
        </w:rPr>
        <w:t>расчет по страховым взносам направленный 27.10.2023;</w:t>
      </w:r>
      <w:r>
        <w:rPr>
          <w:rFonts w:eastAsia="MS Mincho;ＭＳ 明朝"/>
          <w:sz w:val="25"/>
          <w:szCs w:val="25"/>
        </w:rPr>
        <w:t xml:space="preserve"> уведомление на имя Назарук Л.Н.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9 месяца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Назарук Л.Н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Назарук Л.Н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Назарук Людмилу Николавну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